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>NÁVRH</w:t>
      </w:r>
      <w:r>
        <w:rPr>
          <w:b/>
          <w:sz w:val="36"/>
          <w:szCs w:val="36"/>
        </w:rPr>
        <w:t xml:space="preserve">   -  Darovací    smlou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kytnutí příspěvku dle § 628 a násl. občanského zákoní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árce :  </w:t>
      </w:r>
    </w:p>
    <w:p>
      <w:pPr>
        <w:pStyle w:val="Normal"/>
        <w:rPr/>
      </w:pPr>
      <w:r>
        <w:rPr>
          <w:sz w:val="20"/>
          <w:szCs w:val="20"/>
        </w:rPr>
        <w:t>Jméno a příjmení - název :</w:t>
      </w:r>
    </w:p>
    <w:p>
      <w:pPr>
        <w:pStyle w:val="Normal"/>
        <w:rPr/>
      </w:pPr>
      <w:r>
        <w:rPr>
          <w:sz w:val="20"/>
          <w:szCs w:val="20"/>
        </w:rPr>
        <w:t>Rodné číslo - IĆ:</w:t>
      </w:r>
    </w:p>
    <w:p>
      <w:pPr>
        <w:pStyle w:val="Normal"/>
        <w:rPr/>
      </w:pPr>
      <w:r>
        <w:rPr>
          <w:sz w:val="20"/>
          <w:szCs w:val="20"/>
        </w:rPr>
        <w:t>Trvalý pobyt - sídl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dár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darovaný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roregion KOSÍŘ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 : 70945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 : Těšetice č. p. 75  783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ý paní Hanou Rozsypalovou, předsedky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 panem Ivo Richterem, místopředsed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obdarova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zavírají podle ustanovení § 628 a násl. zákona č. 40/1964 Sb.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čanského zákoníku, ve znění pozdějších předpisů 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rovací smlouvu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 xml:space="preserve">1.   Dárce uzavírá s obdarovaným smlouvu o poskytnutí peněžního daru, který bude použit za účelem sbírky na akci „Výstavba rozhledny na Velkém Kosíři“, dle osvědčení   Krajského úřadu Olomouckého kraje č.j. KÚOK/22874/2010/OE/400 ze dne 15. 3.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Peněžní dar bude poskytnut  ve výši ........................ Kč (slovy : ....................................... ) na schod č.</w:t>
      </w:r>
    </w:p>
    <w:p>
      <w:pPr>
        <w:pStyle w:val="Normal"/>
        <w:ind w:left="456" w:hanging="456"/>
        <w:rPr/>
      </w:pPr>
      <w:r>
        <w:rPr>
          <w:sz w:val="20"/>
          <w:szCs w:val="20"/>
        </w:rPr>
        <w:t>3.   Dar bude obdarovanému poskytnut  nejpozději do 1 měsíce od podpisu této smlouvy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latbou v hotovosti do pokladny Mikroregionu KOSÍŘSKO</w:t>
      </w:r>
    </w:p>
    <w:p>
      <w:pPr>
        <w:pStyle w:val="Normal"/>
        <w:ind w:left="456" w:hanging="45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řevodem na účet Mikroregionu KOSÍŘSKO, vedený u Komerční banky v Olomouci,   číslo účtu</w:t>
      </w:r>
    </w:p>
    <w:p>
      <w:pPr>
        <w:pStyle w:val="Normal"/>
        <w:ind w:left="456" w:hanging="456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3-6574570237/0100,  zřízeného za účelem výše uvedené sbírky</w:t>
      </w:r>
    </w:p>
    <w:p>
      <w:pPr>
        <w:pStyle w:val="Normal"/>
        <w:ind w:left="456" w:hanging="45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56" w:hanging="4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>1.   Obdarovaný tento příspěvek přijímá a zavazuje se, že jej použije výhradně k účelu    stanovenému touto smlouvou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>2.   Obdarovaný se zavazuje zajistit, aby jeden schod na rozhlednu na Velkém Kosíři byl zřetelně označen jménem dárce. Označení bude ve znění: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>3.   Dárce si hradí označení dle vlastního návrhu, změny materiálu a zpracování.</w:t>
      </w:r>
    </w:p>
    <w:p>
      <w:pPr>
        <w:pStyle w:val="Normal"/>
        <w:ind w:left="342" w:hanging="3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  <w:u w:val="single"/>
        </w:rPr>
        <w:t>Závěrečná ustanovení :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 xml:space="preserve">1.   Smluvní strany prohlašují, že tuto darovací smlouvu přečetli a s jejím obsahem souhlasí, 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ž stvrzují vlastnoručními podpisy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>2.   Smlouva je vyhotovena ve 2 exemplářích, z nichž každý má platnost originálu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>3.   Tato smlouva nabývá platnosti a účinnosti dnem podpisu.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>V Těšeticích  dne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árce</w:t>
        <w:tab/>
        <w:tab/>
        <w:tab/>
        <w:tab/>
        <w:tab/>
        <w:t>Obdarovaný :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7:00Z</dcterms:created>
  <dc:creator>Mikro</dc:creator>
  <dc:description/>
  <cp:keywords/>
  <dc:language>en-US</dc:language>
  <cp:lastModifiedBy>Obec</cp:lastModifiedBy>
  <cp:lastPrinted>2010-08-31T06:26:00Z</cp:lastPrinted>
  <dcterms:modified xsi:type="dcterms:W3CDTF">2010-08-31T04:26:00Z</dcterms:modified>
  <cp:revision>8</cp:revision>
  <dc:subject/>
  <dc:title/>
</cp:coreProperties>
</file>